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820"/>
        <w:gridCol w:w="4420"/>
        <w:gridCol w:w="960"/>
      </w:tblGrid>
      <w:tr>
        <w:trPr>
          <w:trHeight w:val="465" w:hRule="atLeast"/>
        </w:trPr>
        <w:tc>
          <w:tcPr>
            <w:tcW w:w="144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ORSO DI FORMAZIONE  " A SCUOLA SI CRESCE SICURI" Docenti selezionati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 xml:space="preserve">Nome e cognome 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Ordine di arrivo delle domande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  <w:t>Scuola di serviz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44"/>
                <w:szCs w:val="4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CETANI ANGEL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012014 ORE 103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 TRICARI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ANGAROLA CARMEL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01-2014 ORE 11,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 PIETRAGAL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MARSICO ANTONIETT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01-2014 ORE 11,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 D. SAV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ESPOSTO ASSUNT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01-2014 ORE 11,1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 PIETRAGAL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ANDRIULLI ANTONI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01-2014 ORE 11.3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 GRANATA RIONE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D'ANZI MARIA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01-2014 ORE 16,1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 ALB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PERROTTA SILVA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01/2014 ORE 8,4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 SAN CHIRICO NUOV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VIOLA MARIA CRISTI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01-2014 ORE 13,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 LA VISTA P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MALLIMA ROS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01-2014 ORE 13,2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 LA VISTA P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COPPOLECCHIA GRAZI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01-2014 ORE 9,1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 SALAND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PORTADIGROTTOLE ANGEL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01-2014 ORE 21,2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 FERRAND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DI CHIARA AN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01-2014 ORE 21,4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 FERRAND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MENTISSI ANTONETT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01/20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 D.SAVIO P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DE CRISTOFARO MARIA ANTONI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01/20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 ROTON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 LAURITA CLAR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-01-2014 ORE 9,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 MIGLIONI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MARSILLO ANGELA ANNA MARI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-01-2014 ORE 15,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 SALAND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DE CRISTOFARO  MARTI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-01-2014 ORE 12,4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C CASTELLUCCIO INF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.ARENELLA LUCIA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-01-2014 ORE 15,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 AVIGLIANO CENT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ALLEGRETTI ROS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-01-2014 ORE 10,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 ALBANO DI LUCA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PALERMO MARIA DOMENIC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-01-2014 ORE 10,4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 ALBANO DI LUCA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04:00Z</dcterms:created>
  <dc:creator>M.I.U.R.</dc:creator>
  <dc:description/>
  <cp:keywords/>
  <dc:language>en-US</dc:language>
  <cp:lastModifiedBy>M.I.U.R.</cp:lastModifiedBy>
  <dcterms:modified xsi:type="dcterms:W3CDTF">2014-02-06T11:04:00Z</dcterms:modified>
  <cp:revision>1</cp:revision>
  <dc:subject/>
  <dc:title>CORSO DI FORMAZIONE  " A SCUOLA SI CRESCE SICURI" Docenti selezionati</dc:title>
</cp:coreProperties>
</file>